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на замещение вакантных должностей </w:t>
        <w:br/>
        <w:t>Межрайонной ИФНС России № 2 по Санкт-Петербургу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5"/>
        <w:gridCol w:w="3650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Татьяна Евген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ева Дарина Олег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чикова Екатерина Аркад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де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ен Элеонора Константи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Ульяна Валер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ова Наталья Валенти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Евгения Дмитри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югина Мария Игор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Анна Геннад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проверочного анализа и истребования докуме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ова Юлия Ива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заева Галин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ева Ирина Олег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 Анна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аевская Римм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Ксения Вита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а Мария Васи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хлебная Ольга Юр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Анна Геннад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 Татьяна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биева Агунда Эльбрус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 Наталья Алекс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биева Агунда Эльбрус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 Наталья Алекс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ко Екатерин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Анна Геннад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нцева Елена Валенти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арин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ый Дмитрий Серг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Альбина Рави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 Елизавет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Васи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ляева Татья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Ксения Вита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кова Ири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шко Елена Ива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ьшина Ольга Игор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заева Галина Анато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й Дарья Владими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Анна Геннад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Ирина Геннад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сс Оксан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ева Виктория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Инга Владими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менова Елена Вита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Юлия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сарова Дарина Рамид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Михаил Александр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енин Алексей Серг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Михаил Александр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Анна Геннад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Анна Евген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йко Наталья Владими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лер Оксана Юр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Сергей Игор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лина Владими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Анна Геннадьевна</w:t>
            </w:r>
          </w:p>
        </w:tc>
      </w:tr>
      <w:tr>
        <w:trPr>
          <w:trHeight w:val="71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8:00Z</dcterms:created>
  <dc:creator>Ivanova_NV</dc:creator>
  <dc:description/>
  <cp:keywords/>
  <dc:language>en-US</dc:language>
  <cp:lastModifiedBy>INT-18-108</cp:lastModifiedBy>
  <cp:lastPrinted>2021-09-07T13:03:00Z</cp:lastPrinted>
  <dcterms:modified xsi:type="dcterms:W3CDTF">2021-09-09T08:30:00Z</dcterms:modified>
  <cp:revision>6</cp:revision>
  <dc:subject/>
  <dc:title>УТВЕРЖДЕНА</dc:title>
</cp:coreProperties>
</file>